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АНТИ се включи в благотворителна акция на Софийската митрополия за 1 ю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пулярната и обичана от мнозина веригата магазини АВАНТИ се включи в благотворителна акция на  Софийската митрополия по повод 1 ю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вод Международния ден на детето митрополията направи подаръци на децата на медици от първа линия в борбата с </w:t>
      </w:r>
      <w:r>
        <w:rPr>
          <w:sz w:val="28"/>
          <w:szCs w:val="28"/>
          <w:lang w:val="en-US"/>
        </w:rPr>
        <w:t xml:space="preserve">COVID-19. </w:t>
      </w:r>
      <w:r>
        <w:rPr>
          <w:sz w:val="28"/>
          <w:szCs w:val="28"/>
        </w:rPr>
        <w:t xml:space="preserve">Част от подаръците, лакомства от най-високо качество, бяха осигурени от магазини АВАН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цията беше осъществена с  благословението на Негово Светейшество Софийския митрополит и Български патриарх Неофит. Тя бе организирана по инициатива на доброволците към храма „Рождество Христово“ в столичния кв. „Младост”. </w:t>
      </w:r>
    </w:p>
    <w:p>
      <w:pPr>
        <w:pStyle w:val="Normal"/>
        <w:rPr/>
      </w:pPr>
      <w:r>
        <w:rPr>
          <w:sz w:val="28"/>
          <w:szCs w:val="28"/>
        </w:rPr>
        <w:t>Бяха осигурени и предоставени 700 пакета с икони, образователни книжки и лакомства за децата на медиците от Военномедицинска академия, Александровска болница, „Пирогов“, Университетската болница „Св. Иван Рилски“ и Центъра за спешна медицинска помощ - София.</w:t>
      </w:r>
    </w:p>
    <w:p>
      <w:pPr>
        <w:pStyle w:val="Normal"/>
        <w:rPr/>
      </w:pPr>
      <w:r>
        <w:rPr>
          <w:sz w:val="28"/>
          <w:szCs w:val="28"/>
        </w:rPr>
        <w:t>В началото на акцията се включи и Негово Прeосвещенство Белоградчишки епископ Поликарп, викарий на Софийския митрополит, както и архимандрит Евтимий и йеродякон Вартоломей, който съпроводи доброволците и в останалите медицински за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пископ Поликарп връчи икони на полк. доц. д-р Георги Попов д.м., началник на Катедра ,,Инфекциозни болести” във ВМА и на подп. д-р Данчо Дилков, началник на Клиника по психиатрия и военна психология във ВМА. Икони получиха и проф. д-р Костадин Ангелов д. м., изпълнителен директор Александровска болница, както и на останалите директори на медицинските заведения, а владиката благодари на всички медици за техните трудове, постоянство и жертвоготовност.</w:t>
      </w:r>
    </w:p>
    <w:p>
      <w:pPr>
        <w:pStyle w:val="Normal"/>
        <w:rPr/>
      </w:pPr>
      <w:r>
        <w:rPr>
          <w:sz w:val="28"/>
          <w:szCs w:val="28"/>
        </w:rPr>
        <w:t>Подарените икони бяха осигурени от г-н Калоян Илиев, управител на магазин „Православен свят“, пакетите с лакомства дари г-жа Татяна Попова, собственик на верига магазини „АВАНТИ“, а с работно помещение съдейства арх. Стефан Стефанов, кмет на район Млад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и медици получиха и по една книга за хирурга св. Лука Войно-Ясенец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вай ме – Вя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0:28:00Z</dcterms:created>
  <dc:creator>Windows User</dc:creator>
  <dc:description/>
  <cp:keywords/>
  <dc:language>en-US</dc:language>
  <cp:lastModifiedBy>Windows User</cp:lastModifiedBy>
  <dcterms:modified xsi:type="dcterms:W3CDTF">2020-06-01T21:04:00Z</dcterms:modified>
  <cp:revision>10</cp:revision>
  <dc:subject/>
  <dc:title>По повод Международния ден на децата бяха раздадени подаръци на столични медици</dc:title>
</cp:coreProperties>
</file>